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алоговых пеней в этом году можно не опасаться, но не вс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до конца года можно не опасаться пеней, если ошибетесь в налоговом уведомлении. Но есть нюанс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есь 2024 год инспекторы не будут начислять пени из-за ошибок в уведомлениях об исчисленных налогах и взносах. Но действует это не для всех ситуаций. Пеней не будет в случаях, когда компания внесла достаточно денег на ЕНС, но допустила ошибки при формировании уведомления или не направила его вовс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значально такой порядок действовал до 31 декабря 2023 года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Правительства от 29.03.2023 № 50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о его продлили еще на год, чтобы у компаний было время привыкнуть к работе с уведомлениями. Ведь в прошлом году у организаций была возможность перечислять налоги и взносы по-старому с помощью платежек на отдельные КБК. Сейчас же вариант только один — заполнять платежные поручения на ЕНП со статусом 01 и подавать в инспекцию увед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ED1B23"/>
          <w:kern w:val="0"/>
          <w:sz w:val="27"/>
          <w:szCs w:val="27"/>
          <w:lang w:eastAsia="ru-RU"/>
        </w:rPr>
        <w:t>Пример. 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Как инспекторы рассчитывают пени с учетом послаблени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Бухгалтер 24 января 2024 года подала уведомление по НДФЛ и взносам на общую сумму 200 000 руб. На этот день у компании было положительное сальдо ЕНС — 250 000 руб. Также числилась зачтенная по заявлению сумма для предстоящей уплаты налога по УСН — 70 000 руб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25 января 200 000 руб. зачли по уведомлению в счет НДФЛ и взносов, а 29 января списали в уплату. Положительное сальдо уменьшилось до 50 000 руб. (250 000 – 200 000). Бухгалтер 5 февраля вывела переплату по заявлению в размере 50 000 руб. с ЕНС на расчетный счет. А 6 февраля обнаружила ошибку в январском уведомлении — сумма взносов занижена на 100 000 руб. Общая сумма по уведомлению должна была быть 300 000 руб. Бухгалтер 6 февраля уточнила уведомление и перечислила 100 000 руб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ени за период с 30 января по 4 февраля компании не начислят. В этот период положительное сальдо ЕНС с учетом зачтенных сумм составляло 120 000 руб. (50 000 + 70 000). Но 5 февраля компания забрала переплату и у нее осталась только сумма, зачтенная в счет будущего платежа, — 70 000 руб. Предположим, что ключевая ставка ЦБ на эту дату — 16 процентов. На разницу между недоимкой и резервом в 30 000 руб. (100 000 – 70 000) инспекторы начислили пени за 5 и 6 февраля — 32 руб. (30 000 ₽ × 1/300 × 16% × 2 дн.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остановление Правительства от 26.12.2023 № 2315</w:t>
        </w:r>
      </w:hyperlink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1123383" TargetMode="External"/><Relationship Id="rId3" Type="http://schemas.openxmlformats.org/officeDocument/2006/relationships/hyperlink" Target="https://e.glavbukh.ru/npd-doc?npmid=99&amp;npid=1304469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0:00Z</dcterms:created>
  <dc:creator>apkpressa@outlook.com</dc:creator>
  <dc:description/>
  <cp:keywords/>
  <dc:language>en-US</dc:language>
  <cp:lastModifiedBy>apkpressa@outlook.com</cp:lastModifiedBy>
  <dcterms:modified xsi:type="dcterms:W3CDTF">2024-03-20T11:40:00Z</dcterms:modified>
  <cp:revision>2</cp:revision>
  <dc:subject/>
  <dc:title/>
</cp:coreProperties>
</file>